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9"/>
        <w:gridCol w:w="263"/>
        <w:gridCol w:w="991"/>
        <w:gridCol w:w="477"/>
        <w:gridCol w:w="550"/>
        <w:gridCol w:w="1675"/>
        <w:gridCol w:w="865"/>
      </w:tblGrid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Живорад В. Глигоријевић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д 1980. године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Ни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индустриј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Ни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Београ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.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Ни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индустриј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/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јски менаџмен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/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ика туризм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на економиј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ске (мастер) стур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кономика индустрије</w:t>
            </w:r>
            <w:r>
              <w:rPr/>
              <w:t>, Ниш, 1996. и 2000, (уџбеник, коаутор др Миодраг М. Никол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устријски менаџмент,</w:t>
            </w:r>
            <w:r>
              <w:rPr/>
              <w:t xml:space="preserve"> Ниш, 2003. и 2006, (уџбеник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кономика индустрије</w:t>
            </w:r>
            <w:r>
              <w:rPr/>
              <w:t>, други део, Крагујевац, 1996. и 2001.  (коауторски уџбеник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ионални развој Југославије,</w:t>
            </w:r>
            <w:r>
              <w:rPr/>
              <w:t xml:space="preserve"> Ниш, 2001, (монографија, коаутор др Илија Рос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мографски развој Србије,</w:t>
            </w:r>
            <w:r>
              <w:rPr/>
              <w:t xml:space="preserve"> Ниш, 2002, (монографија, коаутор Горица Бошк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ратегија регионалног развоја Србије,</w:t>
            </w:r>
            <w:r>
              <w:rPr/>
              <w:t xml:space="preserve"> Крагујевац, 2004, (монографија, редактор др Илија Рос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ханизам унапређења конкурентности индустрије</w:t>
            </w:r>
            <w:r>
              <w:rPr/>
              <w:t>, Ниш, 2007, (монографија, коаутор др Горица Бошк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дустријски менаџмент,</w:t>
            </w:r>
            <w:r>
              <w:rPr/>
              <w:t xml:space="preserve"> Ниш, 2008, (уџбеник, коаутори: др Милан Илић и др Горица Бошк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лога и значај квалитета и асортимана туристичког производа за конципирање туристичке понуде,</w:t>
            </w:r>
            <w:r>
              <w:rPr/>
              <w:t xml:space="preserve"> (коаутор Драган Богданић), Економске теме бр. 2, Ниш, 2007, стр. 15-2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Значај коридора X за повезивање Србије и Црне Горе са Европом</w:t>
            </w:r>
            <w:r>
              <w:rPr/>
              <w:t xml:space="preserve"> (коаутор др Зоран Аранђеловић), Регионални развој и демографски токови балканских  земаља, Научни скуп. - Ниш: Економски факултет, 2004, стр. 1-9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СЦИ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ССЦИ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омаћи </w:t>
            </w:r>
            <w:r>
              <w:rPr/>
              <w:t>2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>:  Руководилац курса последипломских студија Агроиндустријски менаџмент, Заменик шефа катедре за Националну економију и финансиј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9:00Z</dcterms:created>
  <dc:creator>Vera Dondur</dc:creator>
  <dc:description/>
  <cp:keywords/>
  <dc:language>en-US</dc:language>
  <cp:lastModifiedBy>T. MILOS</cp:lastModifiedBy>
  <dcterms:modified xsi:type="dcterms:W3CDTF">2008-03-11T00:53:00Z</dcterms:modified>
  <cp:revision>6</cp:revision>
  <dc:subject/>
  <dc:title>Табела 9</dc:title>
</cp:coreProperties>
</file>